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both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长沙市殡葬事务中心劳务派遣人员招聘报名表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7"/>
        <w:gridCol w:w="37"/>
        <w:gridCol w:w="1134"/>
        <w:gridCol w:w="709"/>
        <w:gridCol w:w="496"/>
        <w:gridCol w:w="638"/>
        <w:gridCol w:w="550"/>
        <w:gridCol w:w="592"/>
        <w:gridCol w:w="596"/>
        <w:gridCol w:w="1897"/>
      </w:tblGrid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6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等级证书名称和级别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（工作）简历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、爱好及符合应聘职位要求的经历说明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资料属实，否则引发的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年     月 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3:00Z</dcterms:created>
  <dc:creator>User</dc:creator>
  <dc:description/>
  <dc:language>en-US</dc:language>
  <cp:lastModifiedBy>fwh</cp:lastModifiedBy>
  <cp:lastPrinted>2024-07-08T14:12:00Z</cp:lastPrinted>
  <dcterms:modified xsi:type="dcterms:W3CDTF">2024-07-08T08:12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725664DA4304A96A2219AF878F7C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